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719445" cy="800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25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t>Name: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Comic Sans MS" w:ascii="Comic Sans MS" w:hAnsi="Comic Sans MS"/>
          <w:sz w:val="24"/>
          <w:szCs w:val="24"/>
        </w:rPr>
        <w:t>Date:</w:t>
      </w:r>
      <w:r>
        <w:rPr>
          <w:rFonts w:eastAsia="Times New Roman" w:cs="Comic Sans MS" w:ascii="Comic Sans MS" w:hAnsi="Comic Sans MS"/>
          <w:sz w:val="24"/>
          <w:szCs w:val="24"/>
          <w:u w:val="single"/>
        </w:rPr>
        <w:tab/>
        <w:tab/>
        <w:tab/>
        <w:tab/>
        <w:tab/>
      </w:r>
      <w:r>
        <w:rPr>
          <w:rFonts w:eastAsia="Times New Roman" w:cs="Comic Sans MS" w:ascii="Comic Sans MS" w:hAnsi="Comic Sans MS"/>
          <w:sz w:val="24"/>
          <w:szCs w:val="24"/>
        </w:rPr>
        <w:tab/>
        <w:t>Class Code:</w:t>
      </w:r>
      <w:r>
        <w:rPr>
          <w:rFonts w:eastAsia="Times New Roman" w:cs="Comic Sans MS" w:ascii="Comic Sans MS" w:hAnsi="Comic Sans MS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Science 10 Inheritance and Rati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ing genotype and phenotype of progeny (kids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ebred x purebred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he allele for attached ear lobes (L) is dominant over unattached ear lobes (l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se a Punnet square to determine the percentage and ratios of genotypes and phenotypes in each situation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father with attached ear lobes (LL) and a mother with unattached earlobes (ll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th father and mother have attached ear lobes (LL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th mother and father have unattached earlobes (ll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ebred x hybrid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se a Punnet square to determine the percentage and ratios of genotypes and phenotypes in each situation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father with attached ear lobes (Ll) and a mother with unattached earlobes (ll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father with attached ear lobes (Ll) and a mother with attached earlobes (LL)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brid x hybrid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se a Punnet square to determine the percentage and ratios of genotypes and phenotypes in each situation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th mother and father have attached ear lobes (Ll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ing genotype and phenotype of parent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he allele for having the ability to roll the tongue (T) is dominant over not being able to roll the tongue (t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 the cases below, use a Punnet square to determine the genotypes of the parents. In some cases, there is more than one possible answer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a family with 5 children, 4 are able to roll their tongue and 1 cannot. Both father and mother are able to roll their tongues. What are the possible genotypes of the parents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a family with 5 children, 3 are able to roll their tongue and 2 cannot. The father can roll his tongue but the mother cannot. What are the possible genotypes of the parents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a family with 5 children, all are able to roll their tongues. The father can roll his tongue but the mother cannot. What are the possible genotypes of the parents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a family with 5 children, all are able to roll their tongues. Both father and mother are able to roll their tongues. What are the possible genotypes of the parents?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5:00Z</dcterms:created>
  <dc:creator>WONDGA, Gregory</dc:creator>
  <dc:description/>
  <cp:keywords/>
  <dc:language>en-US</dc:language>
  <cp:lastModifiedBy>PALMER, Matthew</cp:lastModifiedBy>
  <cp:lastPrinted>2013-02-05T15:34:00Z</cp:lastPrinted>
  <dcterms:modified xsi:type="dcterms:W3CDTF">2013-02-19T23:13:00Z</dcterms:modified>
  <cp:revision>3</cp:revision>
  <dc:subject/>
  <dc:title/>
</cp:coreProperties>
</file>